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66"/>
        <w:gridCol w:w="2539"/>
        <w:gridCol w:w="226"/>
        <w:gridCol w:w="2309"/>
        <w:gridCol w:w="1269"/>
        <w:gridCol w:w="3805"/>
      </w:tblGrid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S NÃO CLASSIFICADOS COMO PERIGOSOS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UPERFIX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SIL I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TITAN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FLEX-250 PC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TACK ELIT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TACK ULTRAFAST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TACK DRIV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FLEX-22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FLEX-501 LA PRE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FLEX UNIVERSAL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DESMOLDANT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TOP 122 PLUS PART 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TOP 122 PLUS PART B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TOP 100 PART 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TOP 100 PART B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BOND AT-UNIVERSAL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BOND PV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PLAK BIANCOL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PLAK IMPERMEABILIZANTES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GOLFLEX PRE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IKASIL SG-500 CN PART 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IKASIL SG-500 CN PART B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IKASIL IN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IKA 3 PLUS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GOL ECO ASFAL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FLEX-25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TISOL PAV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TISOL PAV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GOL ECO ASFALT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MONO TOP-182 RAPID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FILL POWER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SIL-106 BR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TOP-107 PART A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TOP-100 PART B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CHAPISCO PLUS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GOLFLEX FACHADA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MULTISEAL S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FLEX CONSTRUCTION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TELA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UPERFIX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TOP FLEX PART A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TOP FLEZ PART B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DESMOLDANTE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IGOLFLEX PU PRET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-1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GARD-905 W/SIKA IMPERMUR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ECO PRIMER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PERSIKA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CRYL 203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MANTA PE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TOP 100 PARTE A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TOP 100 PART B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L OFF EM 7990 EMULSION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GOL-2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MANTA PS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FILL RAPID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MENT-370RM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TOP 107 BRANCO PARTE A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TOP 107 BRANCO PARTE B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cos à saúde.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açã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stão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a pe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os olhos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ar a vítima para um local arejado, mantenha em repouso numa posição que não dificulte a respiração, longe do local contaminado. Se houver dificuldades respiratórias administrar oxigênio. Não utilizar o método de respiração boca a boca. Levar para o hospital se necessário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 a boca da vítima com água abundante. NÃO INDUZIR O VÔMITO. Não utilizar o método de respiração boca a boca. Se o vômito ocorrer naturalmente, inclinar a vítima para evitar o risco de aspiração do material ingerido. Transportar a vítima para o hospital se necessári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Lavar a pele com água por pelo menos 15 minutos(água corrente ou chuveiro de emrgência). Remover roupas, sapatos e outros acssórios pessoais contaminados (cintos, jóis etc). Se a arritação persistir procure atendimento médico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permita que a vítima esfregue os olhos. Lavar os olhos contaminados com bastante água corrente ou lava olhos, por pelo menos 15 minutos. Retirar lentes de contato. Encaminhar ao oftalmologista. 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ontrole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ate a incêndio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ramamentos e vazamentos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eio e armazenagem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extintores de pó químico seco, dióxido de carbono CO2 e neblina de água. Resfrie embalagens sob ação do fogo, e afaste as que não foram atingidas para longe das chamas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cue o pessoal para áreas seguras. Isole preventivamente de fontes de ignição. Não fume. Não toque nos recipientes danificados ou no material sem o uso de vestimentas adequadas.  Impedir o material derramado de contaminar solo, atingir esgoto sanitários e rios. Colete o produto com uma pá ou outro instrumento que não disperse o produto. Coloque o resíduo em recipientes adequados e remova-os para um local seguro para destinação final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sear de acordo com as normas de boas práticas industriais de higiene segurança. Manuseie em uma área ventilada ou com sistema geral de ventilação/exaustão local. Evite exposição do produto. Lave bem as mãos antes de comer ou bebe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mazene em local bem ventilado, seco e longe da luz solar. Mantenha o recipiente fechado. Mantenha armazenado em temperatura ambient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respiratór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os olho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as mã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pele e corpo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cara com filtro químico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b-NO" w:eastAsia="en-US"/>
              </w:rPr>
              <w:t>Usar óculos de segurança com proteções laterais de ampla visã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Luvas de borracha nitrílica.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patos de segurança resistentes aos podutos químicos. Roupas de</w:t>
            </w:r>
            <w:r>
              <w:rPr>
                <w:rFonts w:cs="Arial" w:ascii="Arial" w:hAnsi="Arial"/>
                <w:sz w:val="18"/>
                <w:szCs w:val="18"/>
              </w:rPr>
              <w:t xml:space="preserve"> proteção com mangas compridas. Avental resistente a produtos químicos. A pele deve ser lavada após o contato.</w:t>
            </w:r>
          </w:p>
        </w:tc>
      </w:tr>
    </w:tbl>
    <w:p>
      <w:pPr>
        <w:pStyle w:val="Normal"/>
        <w:tabs>
          <w:tab w:val="clear" w:pos="708"/>
          <w:tab w:val="left" w:pos="11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laborado: FELIPE PEREIRA. 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vado: DIEGO FER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de emissão</w:t>
          </w:r>
          <w:ins w:id="0" w:author="piso3-spo" w:date="2021-10-20T11:05:00Z">
            <w:r>
              <w:rPr>
                <w:rFonts w:cs="Arial" w:ascii="Arial" w:hAnsi="Arial"/>
              </w:rPr>
              <w:t xml:space="preserve"> </w:t>
            </w:r>
          </w:ins>
          <w:del w:id="1" w:author="piso3-spo" w:date="2021-10-20T10:23:00Z">
            <w:r>
              <w:rPr>
                <w:rFonts w:cs="Arial" w:ascii="Arial" w:hAnsi="Arial"/>
              </w:rPr>
              <w:delText>:</w:delText>
            </w:r>
          </w:del>
          <w:ins w:id="2" w:author="piso3-spo" w:date="2021-10-20T11:05:00Z">
            <w:r>
              <w:rPr>
                <w:rFonts w:cs="Arial" w:ascii="Arial" w:hAnsi="Arial"/>
              </w:rPr>
              <w:t xml:space="preserve"> </w:t>
            </w:r>
          </w:ins>
          <w:r>
            <w:rPr>
              <w:rFonts w:cs="Arial" w:ascii="Arial" w:hAnsi="Arial"/>
            </w:rPr>
            <w:t>20/06/2023</w:t>
          </w:r>
        </w:p>
      </w:tc>
    </w:tr>
    <w:tr>
      <w:trPr/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</w:t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93" w:hRule="atLeast"/>
      </w:trPr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4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4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4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8:00Z</dcterms:created>
  <dc:creator>Ciffone &amp; Associados</dc:creator>
  <dc:description/>
  <cp:keywords/>
  <dc:language>en-US</dc:language>
  <cp:lastModifiedBy>Felipe Silva</cp:lastModifiedBy>
  <cp:lastPrinted>2021-11-01T09:32:00Z</cp:lastPrinted>
  <dcterms:modified xsi:type="dcterms:W3CDTF">2023-08-17T14:34:00Z</dcterms:modified>
  <cp:revision>41</cp:revision>
  <dc:subject/>
  <dc:title>Avaliação dos Riscos à Saúde</dc:title>
</cp:coreProperties>
</file>